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yudante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yudante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Sistema de Riego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yordomo, Encargado Sección, Encargado, Jefe de Sistema de R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r al cumplimiento de los programas de trabajo que se le asignen en el mantenimiento del sistema de riego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herramientas como lo son  palas, yelmos, tijeras y otro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todas las encomiendas  que les hagan enfocadas a laborar con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epara el área de trabajo indicada por el Jefe Inmedia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 los trabajos ( reparaciones varias 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 al Jefe Inmediato en sus labor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rga y descarga de los productos y materiales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 lo relacionado con trabajo de jardinería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951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ALEJANDRO IVAN CRUZ CAVAZO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tabs>
                <w:tab w:val="clear" w:pos="709"/>
                <w:tab w:val="left" w:pos="625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JEFE DE SISTEMA DE R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9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19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21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7:06:00Z</dcterms:modified>
  <cp:revision>21</cp:revision>
  <dc:subject/>
  <dc:title/>
</cp:coreProperties>
</file>